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228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ООШ №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ого 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Н.М.Поротик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2.2024г.</w:t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График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32"/>
          <w:szCs w:val="32"/>
        </w:rPr>
        <w:t>проведения ВПР в 2024 году</w:t>
      </w:r>
    </w:p>
    <w:p>
      <w:pPr>
        <w:pStyle w:val="Normal"/>
        <w:spacing w:lineRule="auto" w:line="360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БУ ООШ №12 Пожарского 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77"/>
        <w:gridCol w:w="3375"/>
        <w:gridCol w:w="929"/>
        <w:gridCol w:w="229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ВП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ПР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4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1 часть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2 часть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ОН предм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ОН предм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ЕН предм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ЕН предм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ОН предм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ЕН предм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    ОН – общественно-научный 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Н – естественно-научный 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БУ ООШ №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района                  Н.М.Порот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Череповская Надежда Геннадьевна</w:t>
      </w:r>
    </w:p>
    <w:p>
      <w:pPr>
        <w:pStyle w:val="Normal"/>
        <w:rPr/>
      </w:pPr>
      <w:r>
        <w:rPr>
          <w:sz w:val="24"/>
          <w:szCs w:val="24"/>
        </w:rPr>
        <w:t>8(42357)38181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 w:before="209" w:after="0"/>
      <w:ind w:left="761" w:hanging="254"/>
      <w:jc w:val="center"/>
    </w:pPr>
    <w:rPr>
      <w:b/>
      <w:color w:val="808080"/>
      <w:spacing w:val="-14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Приложение - заголовок"/>
    <w:basedOn w:val="Normal"/>
    <w:qFormat/>
    <w:pPr>
      <w:ind w:firstLine="329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8:00Z</dcterms:created>
  <dc:creator>User</dc:creator>
  <dc:description/>
  <cp:keywords/>
  <dc:language>en-US</dc:language>
  <cp:lastModifiedBy>Надежда</cp:lastModifiedBy>
  <cp:lastPrinted>2024-02-27T22:01:00Z</cp:lastPrinted>
  <dcterms:modified xsi:type="dcterms:W3CDTF">2024-02-27T12:02:00Z</dcterms:modified>
  <cp:revision>80</cp:revision>
  <dc:subject/>
  <dc:title/>
</cp:coreProperties>
</file>