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 Р И К А 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202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2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ож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/2025 учебном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Приморского края от 15.10.2024 № пр.23а-1186 «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риморского края в 2024/2025 учебном году», в целях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, повышения ее результативности в Пожарском муниципальном округе в 2024/2025 учебном году</w:t>
      </w:r>
    </w:p>
    <w:p>
      <w:pPr>
        <w:pStyle w:val="Normal"/>
        <w:tabs>
          <w:tab w:val="clear" w:pos="708"/>
          <w:tab w:val="left" w:pos="9356" w:leader="none"/>
        </w:tabs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(«дорожную карту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на территории Пожарского муниципального округа в 2024/2025 учебном году в соответствии с Приложение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едоставления образовательными учреждениями публикации о ходе подготовки и проведения ГИА в 2024/2025 учебном году в районную газету «Победу» в соответствии с Приложение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беспечить исполнение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каз управления образования администрации Пожарского муниципального округа от 07.11.2023 № 175 «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на территории Пожарского муниципального округа в 2023/2024 учебном году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Пожарского муниципального округа В.К. Вишнякову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ского муниципального округа                                             С.А. Храмц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3:00Z</dcterms:created>
  <dc:creator>user</dc:creator>
  <dc:description/>
  <cp:keywords/>
  <dc:language>en-US</dc:language>
  <cp:lastModifiedBy>User</cp:lastModifiedBy>
  <cp:lastPrinted>2021-05-24T09:02:00Z</cp:lastPrinted>
  <dcterms:modified xsi:type="dcterms:W3CDTF">2024-11-04T22:53:00Z</dcterms:modified>
  <cp:revision>25</cp:revision>
  <dc:subject/>
  <dc:title> </dc:title>
</cp:coreProperties>
</file>