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122 № от 20.09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СНОВНОЙ ОБЩЕОБРАЗОВАТЕЛЬНОЙ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ШКОЛЫ № 12 Пожарского муниципального округа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подготовке к </w:t>
      </w:r>
      <w:r>
        <w:rPr>
          <w:b/>
          <w:sz w:val="52"/>
          <w:szCs w:val="52"/>
        </w:rPr>
        <w:t>ГИА</w:t>
      </w:r>
    </w:p>
    <w:p>
      <w:pPr>
        <w:pStyle w:val="Normal"/>
        <w:jc w:val="center"/>
        <w:rPr/>
      </w:pPr>
      <w:r>
        <w:rPr>
          <w:sz w:val="52"/>
          <w:szCs w:val="52"/>
        </w:rPr>
        <w:t>на 2024-25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учащихся 9-х классов к Государственной итоговой аттестации в форме ОГ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/>
      </w:pPr>
      <w:r>
        <w:rPr>
          <w:rStyle w:val="StrongEmphasis"/>
          <w:b w:val="false"/>
          <w:bCs/>
          <w:sz w:val="28"/>
          <w:szCs w:val="28"/>
        </w:rPr>
        <w:t>Цели:</w:t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/>
      </w:pP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1. Эффективная организация работы школы по подготовке к итоговой аттестации выпускников  ГИА в форме ОГЭ.</w:t>
      </w:r>
    </w:p>
    <w:p>
      <w:pPr>
        <w:pStyle w:val="Style16"/>
        <w:tabs>
          <w:tab w:val="clear" w:pos="708"/>
          <w:tab w:val="left" w:pos="-142" w:leader="none"/>
          <w:tab w:val="left" w:pos="1260" w:leader="none"/>
        </w:tabs>
        <w:spacing w:lineRule="atLeast" w:line="240" w:before="0" w:after="0"/>
        <w:ind w:left="-142" w:right="75" w:hanging="0"/>
        <w:rPr/>
      </w:pPr>
      <w:r>
        <w:rPr>
          <w:rStyle w:val="StrongEmphasis"/>
          <w:b w:val="false"/>
          <w:bCs/>
          <w:sz w:val="28"/>
          <w:szCs w:val="28"/>
        </w:rPr>
        <w:t>2. Формирование базы данных по данному направлению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3. Обеспечение учащихся, их родителей и учителей своевременной информацией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4.Информационная и методическая помощь учителям-предметникам в подготовке к  ОГЭ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1045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6"/>
                              <w:gridCol w:w="7195"/>
                              <w:gridCol w:w="287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е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ая работа с родителями и обучающимис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перативного информирования обучающихся, родителей и общественности по вопросам подготовки и проведения государственной (итоговой) аттестации в 2025 году чере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бновление информации на сайте образовательного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ние информации на сайте Министерства образов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спользование Интернет-ресурсов официального портала ОГЭ, ФГБУ «Федеральный  институт педагогических измерений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мещение информации на стенд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боту «горячей линии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 консультации   для учащихся 9 классов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 - 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Утверждение плана подготовки учащихся 9-х классов к ОГЭ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Создание перечня учебной литературы и материалов по подготовке к ОГЭ.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учащимися 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формирование учащихся по вопросам подготовки к О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точнение перечня предметов для сдачи по выбор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оведение входящего тестирования и его анализ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об особенностях формы сдачи экзаменов в виде ОГЭ. Индивидуальные консультации родителей на родительских собра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Согласия родителей и обучающихся на использование персональных данных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я школьных МО «Особенности итоговой аттестации в 2024-25 учебном году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ябрь - 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копий паспортов учащихся 9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стендов по подготовке к О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новыми методическими материалами на 2024-2025 учебный го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диагностических работ по предметам в формате ОГЭ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родителей о сроках проведения диагностических и тренировочных работ на сайте школ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Учителям математики, русского языка и других предметов подготовить материалы по результатам проведенных диагностических работ, проанализировать типичные ошибки.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, председатели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ассмотрение результатов на ШМ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ивно-методическая работа с классными руководителями, учителями, учащимися по вопросу технологии проведения ОГЭ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атериалов для создания базы данных. Знакомство с Проектом проведения ГИА. Заполнение базы (РБД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заданиями различной сложности на уроках русского языка и математики, проведение тренировочных ГИА по русскому и математике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русского языка и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орядком проведения   итоговой аттестации по программам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одительского собрания для родителей  обучающихся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информации на сайте школ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сещение и анализ индивидуальных консультаций по подготовке к ОГЭ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накомство с демоверсиями КИМ 2025, изучение изменений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при директоре по теме «Подготовка к ГИА-2025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аполнение базы данных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дготовка методических материалов по ГИА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Проведение пробных ОГЭ 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информации на сайте по теме: «Психологические особенности подготовки к ГИА», индивидуаль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знакомление с системой работы учителей по повышению мотивации учащихся при подготовке к ГИА (учителя русского языка и математики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Анализ результатов работ по русскому языку и математике и внесение коррективов в работу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612pt;mso-wrap-distance-left:9pt;mso-wrap-distance-right:9pt;mso-wrap-distance-top:0pt;mso-wrap-distance-bottom:0pt;margin-top:19.3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6"/>
                        <w:gridCol w:w="7195"/>
                        <w:gridCol w:w="287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е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ая работа с родителями и обучающимися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перативного информирования обучающихся, родителей и общественности по вопросам подготовки и проведения государственной (итоговой) аттестации в 2025 году чере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новление информации на сайте образовательного учрежде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ние информации на сайте Министерства образования 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спользование Интернет-ресурсов официального портала ОГЭ, ФГБУ «Федеральный  институт педагогических измерений»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мещение информации на стендах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у «горячей линии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консультации   для учащихся 9 классов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 -  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Утверждение плана подготовки учащихся 9-х классов к ОГЭ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Создание перечня учебной литературы и материалов по подготовке к ОГЭ.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учащимися 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формирование учащихся по вопросам подготовки к ОГ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точнение перечня предметов для сдачи по выбор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оведение входящего тестирования и его анализ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об особенностях формы сдачи экзаменов в виде ОГЭ. Индивидуальные консультации родителей на родительских собр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огласия родителей и обучающихся на использование персональных данных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я школьных МО «Особенности итоговой аттестации в 2024-25 учебном году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руководитель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ь -  декабрь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копий паспортов учащихся 9-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тендов по подготовке к ОГ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новыми методическими материалами на 2024-2025 учебный год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диагностических работ по предметам в формате ОГЭ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родителей о сроках проведения диагностических и тренировочных работ на сайте школы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Учителям математики, русского языка и других предметов подготовить материалы по результатам проведенных диагностических работ, проанализировать типичные ошибки.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, председатели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ассмотрение результатов на ШМ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ивно-методическая работа с классными руководителями, учителями, учащимися по вопросу технологии проведения ОГЭ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ов для создания базы данных. Знакомство с Проектом проведения ГИА. Заполнение базы (РБД)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заданиями различной сложности на уроках русского языка и математики, проведение тренировочных ГИА по русскому и математике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русского языка и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орядком проведения   итоговой аттестации по программам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одительского собрания для родителей  обучающихся 9 кла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 школы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осещение и анализ индивидуальных консультаций по подготовке к ОГЭ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Знакомство с демоверсиями КИМ 2025, изучение изменений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при директоре по теме «Подготовка к ГИА-2025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аполнение базы данных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дготовка методических материалов по ГИА</w:t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Проведение пробных ОГЭ предметы по выбору</w:t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 по теме: «Психологические особенности подготовки к ГИА», индивидуальное консультировани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знакомление с системой работы учителей по повышению мотивации учащихся при подготовке к ГИА (учителя русского языка и математики)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Анализ результатов работ по русскому языку и математике и внесение коррективов в работу </w:t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jc w:val="center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C2">
    <w:name w:val="c2"/>
    <w:basedOn w:val="Style11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-6" w:hanging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hd w:fill="FFF8ED" w:val="clear"/>
      <w:spacing w:lineRule="auto" w:line="240" w:before="280" w:after="280"/>
      <w:ind w:left="720" w:hanging="0"/>
      <w:jc w:val="both"/>
    </w:pPr>
    <w:rPr>
      <w:rFonts w:ascii="&amp;amp;Times New Roman" w:hAnsi="&amp;amp;Times New Roman" w:eastAsia="Times New Roman" w:cs="&amp;amp;Times New Roman"/>
      <w:sz w:val="28"/>
      <w:szCs w:val="28"/>
    </w:rPr>
  </w:style>
  <w:style w:type="paragraph" w:styleId="11">
    <w:name w:val="Абзац списка1"/>
    <w:basedOn w:val="Normal"/>
    <w:qFormat/>
    <w:pPr>
      <w:shd w:fill="FFF8ED" w:val="clear"/>
      <w:spacing w:lineRule="auto" w:line="240" w:before="280" w:after="280"/>
      <w:ind w:left="720" w:hanging="0"/>
      <w:jc w:val="both"/>
    </w:pPr>
    <w:rPr>
      <w:rFonts w:ascii="&amp;amp;Times New Roman" w:hAnsi="&amp;amp;Times New Roman" w:eastAsia="Times New Roman" w:cs="&amp;amp;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49:00Z</dcterms:created>
  <dc:creator>1</dc:creator>
  <dc:description/>
  <cp:keywords/>
  <dc:language>en-US</dc:language>
  <cp:lastModifiedBy>Учетная запись Майкрософт</cp:lastModifiedBy>
  <cp:lastPrinted>2024-01-18T19:37:00Z</cp:lastPrinted>
  <dcterms:modified xsi:type="dcterms:W3CDTF">2024-11-14T08:14:00Z</dcterms:modified>
  <cp:revision>17</cp:revision>
  <dc:subject/>
  <dc:title>ПЛАН  РАБОТЫ</dc:title>
</cp:coreProperties>
</file>