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1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мера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ной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безопасност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жилы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ома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общежитиях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ожа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вор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рой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ндивидуаль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раж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бщежити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аю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ульта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режнос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халат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щ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куре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мен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че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ымоку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ст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факел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аяль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амп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неисправ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руше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ксплуат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опительны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лектронагреватель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о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лектрооборудова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ног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ьц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люд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ментар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держа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тов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стоя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ме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нов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Кажд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вартиросъемщи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ладельц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дивидуаль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оживающе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щежити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знаком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тоящ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мят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Эксплуатац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иборо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топ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хо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а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рав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стояни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ист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оход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извод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яц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хо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и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ельных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ежемесячно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кол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ораем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таллическ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мером</w:t>
      </w:r>
      <w:r>
        <w:rPr>
          <w:rFonts w:cs="Helvetica" w:ascii="Helvetica" w:hAnsi="Helvetica"/>
          <w:color w:val="000000"/>
          <w:sz w:val="20"/>
        </w:rPr>
        <w:t>   50</w:t>
      </w:r>
      <w:r>
        <w:rPr>
          <w:rFonts w:cs="Arial" w:ascii="Arial" w:hAnsi="Arial"/>
          <w:color w:val="000000"/>
          <w:sz w:val="20"/>
        </w:rPr>
        <w:t>х</w:t>
      </w:r>
      <w:r>
        <w:rPr>
          <w:rFonts w:cs="Helvetica" w:ascii="Helvetica" w:hAnsi="Helvetica"/>
          <w:color w:val="000000"/>
          <w:sz w:val="20"/>
        </w:rPr>
        <w:t xml:space="preserve">70 </w:t>
      </w:r>
      <w:r>
        <w:rPr>
          <w:rFonts w:cs="Arial" w:ascii="Arial" w:hAnsi="Arial"/>
          <w:color w:val="000000"/>
          <w:sz w:val="20"/>
        </w:rPr>
        <w:t>с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фект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гаров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Установ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лез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щежития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ногоквартир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я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рещает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Установ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ч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реше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и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ключ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рган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хран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щежити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п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извод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ециа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значен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инструктирован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ц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канч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днее</w:t>
      </w:r>
      <w:r>
        <w:rPr>
          <w:rFonts w:cs="Helvetica" w:ascii="Helvetica" w:hAnsi="Helvetica"/>
          <w:color w:val="000000"/>
          <w:sz w:val="20"/>
        </w:rPr>
        <w:t xml:space="preserve"> 2-</w:t>
      </w:r>
      <w:r>
        <w:rPr>
          <w:rFonts w:cs="Arial" w:ascii="Arial" w:hAnsi="Arial"/>
          <w:color w:val="000000"/>
          <w:sz w:val="20"/>
        </w:rPr>
        <w:t>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ас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х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ьц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топлени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мещени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прещается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   </w:t>
      </w:r>
      <w:r>
        <w:rPr>
          <w:rFonts w:cs="Arial" w:ascii="Arial" w:hAnsi="Arial"/>
          <w:color w:val="000000"/>
          <w:sz w:val="20"/>
        </w:rPr>
        <w:t>топ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меющ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ещи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ерц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   </w:t>
      </w:r>
      <w:r>
        <w:rPr>
          <w:rFonts w:cs="Arial" w:ascii="Arial" w:hAnsi="Arial"/>
          <w:color w:val="000000"/>
          <w:sz w:val="20"/>
        </w:rPr>
        <w:t>растапл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ковоспламеняющими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дкостям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  </w:t>
      </w:r>
      <w:r>
        <w:rPr>
          <w:rFonts w:cs="Arial" w:ascii="Arial" w:hAnsi="Arial"/>
          <w:color w:val="000000"/>
          <w:sz w:val="20"/>
        </w:rPr>
        <w:t>перекал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уш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ов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ли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тор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выш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ме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пливник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п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т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ерц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спольз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о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п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орудова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е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зо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пящие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руч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зо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лолетн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ям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                 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ксплуатаци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лектросете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лектроприборо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прещается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провод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нур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режде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оляци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вязы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веш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бажу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стр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утюг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лектроплитк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лектрочайник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сгорае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ставо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ме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д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рева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прибор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ме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щи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се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д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хранители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скру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ло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возд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>д</w:t>
      </w:r>
      <w:r>
        <w:rPr>
          <w:rFonts w:cs="Helvetica" w:ascii="Helvetica" w:hAnsi="Helvetica"/>
          <w:color w:val="000000"/>
          <w:sz w:val="20"/>
        </w:rPr>
        <w:t>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допус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с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врем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сколь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прибо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щност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амоволь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никнов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щ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ве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кра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а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энерг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з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монте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жб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ксплуатаци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елевизоро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прещается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хранителя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усмотрен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оводств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ксплуатаци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устанавл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приемни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бель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н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близ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орае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мет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о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оплени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визо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смот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литель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рыв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ксплуатир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ове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я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визор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луча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зникнове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медленн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ообщит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б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то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жарную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храну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елефону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«01», </w:t>
      </w:r>
      <w:r>
        <w:rPr>
          <w:rFonts w:cs="Arial" w:ascii="Arial" w:hAnsi="Arial"/>
          <w:b/>
          <w:bCs/>
          <w:color w:val="000000"/>
          <w:sz w:val="20"/>
        </w:rPr>
        <w:t>укажит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очн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адрес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мест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color w:val="000000"/>
          <w:sz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Строг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облюдайт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мер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жарно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безопасности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</w:p>
    <w:p>
      <w:pPr>
        <w:pStyle w:val="Normal"/>
        <w:shd w:fill="FFFFFF" w:val="clear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Будьт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сторожн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гнем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</w:p>
    <w:p>
      <w:pPr>
        <w:pStyle w:val="Normal"/>
        <w:shd w:fill="FFFFFF" w:val="clear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2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спользова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электрооборудования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Статисти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зникш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исправ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проводк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азыва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е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инст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бл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правиль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анов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обо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рудовани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Мног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ди</w:t>
      </w:r>
      <w:r>
        <w:rPr>
          <w:rFonts w:cs="Helvetica" w:ascii="Helvetica" w:hAnsi="Helvetica"/>
          <w:color w:val="000000"/>
          <w:sz w:val="20"/>
        </w:rPr>
        <w:t xml:space="preserve">  </w:t>
      </w:r>
      <w:r>
        <w:rPr>
          <w:rFonts w:cs="Arial" w:ascii="Arial" w:hAnsi="Arial"/>
          <w:color w:val="000000"/>
          <w:sz w:val="20"/>
        </w:rPr>
        <w:t>модернизиру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шню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се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льзу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руч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ам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Ра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д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профессиона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дела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един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прави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об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ра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бель</w:t>
      </w:r>
      <w:r>
        <w:rPr>
          <w:rFonts w:cs="Helvetica" w:ascii="Helvetica" w:hAnsi="Helvetica"/>
          <w:color w:val="000000"/>
          <w:sz w:val="20"/>
        </w:rPr>
        <w:t>, "</w:t>
      </w:r>
      <w:r>
        <w:rPr>
          <w:rFonts w:cs="Arial" w:ascii="Arial" w:hAnsi="Arial"/>
          <w:color w:val="000000"/>
          <w:sz w:val="20"/>
        </w:rPr>
        <w:t>жучки</w:t>
      </w:r>
      <w:r>
        <w:rPr>
          <w:rFonts w:cs="Helvetica" w:ascii="Helvetica" w:hAnsi="Helvetica"/>
          <w:color w:val="000000"/>
          <w:sz w:val="20"/>
        </w:rPr>
        <w:t xml:space="preserve">"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хранител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вед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нов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держивать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езопас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м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ров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хни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и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кр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рев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хники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зн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а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б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актов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Луч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тврат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р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заме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мн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храни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щищ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от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мыкани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х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актов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естандартизирова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лини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ногократ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величив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ис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коном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уп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тифицирова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фурни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тур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Удлини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назначе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атковреме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ключ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хник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клады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оя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хем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клады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б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лините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вр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ер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рог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Удлинител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давлен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н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трескавшей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оляци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Сраз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ьзов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линител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люч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прибо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свещ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анов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не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зн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с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гружен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вс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я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з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яза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ишк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н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грузкой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инств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бле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о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реж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рутк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а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б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янут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актах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предвестни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н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ч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зы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к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Част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гор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храните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вор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грузк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т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свети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амп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рев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со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эт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ой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либ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ак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амп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допустим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Оче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приме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уш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тенц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ль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бажур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амп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бажуров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упк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е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рудова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стем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арий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ключения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грев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дает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о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лючить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атически</w:t>
      </w:r>
      <w:r>
        <w:rPr>
          <w:rFonts w:cs="Helvetica" w:ascii="Helvetica" w:hAnsi="Helvetica"/>
          <w:color w:val="000000"/>
          <w:sz w:val="20"/>
        </w:rPr>
        <w:t xml:space="preserve">)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линителям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жд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е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ну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штепсе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ъем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рмаль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стояни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бо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ну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ж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рх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го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тепс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рев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бот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люч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реват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соеди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Регуляр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ищ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ыл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ы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гореть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и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вл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бен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мна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ревател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3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авила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безопасног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ведения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од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Ум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ть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од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жнейш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рант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дых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н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е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оя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орожнос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исципли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дер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ед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Луч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п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ециа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рудова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х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пляж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бассей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пальнях</w:t>
      </w:r>
      <w:r>
        <w:rPr>
          <w:rFonts w:cs="Helvetica" w:ascii="Helvetica" w:hAnsi="Helvetica"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</w:rPr>
        <w:t>обяз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вари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дицинск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видетельствов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знакомивши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утренн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оря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па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ход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п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бир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ист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ов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сча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авий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больш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лубина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2</w:t>
      </w:r>
      <w:r>
        <w:rPr>
          <w:rFonts w:cs="Arial" w:ascii="Arial" w:hAnsi="Arial"/>
          <w:color w:val="000000"/>
          <w:sz w:val="20"/>
        </w:rPr>
        <w:t>м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ь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чения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> 0,5 </w:t>
      </w:r>
      <w:r>
        <w:rPr>
          <w:rFonts w:cs="Arial" w:ascii="Arial" w:hAnsi="Arial"/>
          <w:color w:val="000000"/>
          <w:sz w:val="20"/>
        </w:rPr>
        <w:t>м</w:t>
      </w:r>
      <w:r>
        <w:rPr>
          <w:rFonts w:cs="Helvetica" w:ascii="Helvetica" w:hAnsi="Helvetica"/>
          <w:color w:val="000000"/>
          <w:sz w:val="20"/>
        </w:rPr>
        <w:t>/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ачин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п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оменду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лнеч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ветре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г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 17-19</w:t>
      </w:r>
      <w:r>
        <w:rPr>
          <w:rFonts w:cs="Helvetica" w:ascii="Helvetica" w:hAnsi="Helvetica"/>
          <w:color w:val="000000"/>
          <w:sz w:val="20"/>
          <w:vertAlign w:val="superscript"/>
        </w:rPr>
        <w:t>0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здуха</w:t>
      </w:r>
      <w:r>
        <w:rPr>
          <w:rFonts w:cs="Helvetica" w:ascii="Helvetica" w:hAnsi="Helvetica"/>
          <w:color w:val="000000"/>
          <w:sz w:val="20"/>
        </w:rPr>
        <w:t xml:space="preserve"> 20-25</w:t>
      </w:r>
      <w:r>
        <w:rPr>
          <w:rFonts w:cs="Helvetica" w:ascii="Helvetica" w:hAnsi="Helvetica"/>
          <w:color w:val="000000"/>
          <w:sz w:val="20"/>
          <w:vertAlign w:val="superscript"/>
        </w:rPr>
        <w:t>0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ходиться</w:t>
      </w:r>
      <w:r>
        <w:rPr>
          <w:rFonts w:cs="Helvetica" w:ascii="Helvetica" w:hAnsi="Helvetica"/>
          <w:color w:val="000000"/>
          <w:sz w:val="20"/>
        </w:rPr>
        <w:t xml:space="preserve"> 10-15 </w:t>
      </w:r>
      <w:r>
        <w:rPr>
          <w:rFonts w:cs="Arial" w:ascii="Arial" w:hAnsi="Arial"/>
          <w:color w:val="000000"/>
          <w:sz w:val="20"/>
        </w:rPr>
        <w:t>мину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лыв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вари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тер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ереохлаждени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ел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ловц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могут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явитьс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удорог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которы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водят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руку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чащ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огу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б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ог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удорогах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д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медленн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ый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з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т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то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зможнос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т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обходим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ействовать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ледующи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бразом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Изме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и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я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пл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н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щущ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ягив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це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ж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и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ла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дел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брасывающ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руж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азж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лак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кронож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иб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у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хват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п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радав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тя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п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б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д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хват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руж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ле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ыжки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ъем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огну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лен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тя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за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н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>Произве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калыв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б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р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руч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метом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булавк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гол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>п</w:t>
      </w:r>
      <w:r>
        <w:rPr>
          <w:rFonts w:cs="Helvetica" w:ascii="Helvetica" w:hAnsi="Helvetica"/>
          <w:color w:val="000000"/>
          <w:sz w:val="20"/>
        </w:rPr>
        <w:t>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Устав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е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н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учш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дых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явля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жение</w:t>
      </w:r>
      <w:r>
        <w:rPr>
          <w:rFonts w:cs="Helvetica" w:ascii="Helvetica" w:hAnsi="Helvetica"/>
          <w:color w:val="000000"/>
          <w:sz w:val="20"/>
        </w:rPr>
        <w:t xml:space="preserve"> "</w:t>
      </w:r>
      <w:r>
        <w:rPr>
          <w:rFonts w:cs="Arial" w:ascii="Arial" w:hAnsi="Arial"/>
          <w:color w:val="000000"/>
          <w:sz w:val="20"/>
        </w:rPr>
        <w:t>леж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не</w:t>
      </w:r>
      <w:r>
        <w:rPr>
          <w:rFonts w:cs="Helvetica" w:ascii="Helvetica" w:hAnsi="Helvetica"/>
          <w:color w:val="000000"/>
          <w:sz w:val="20"/>
        </w:rPr>
        <w:t>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Чтоб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збавитьс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т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попавше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ыхательны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у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мешающе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ышать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нужно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новитьс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энергич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ер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ерх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лов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ш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и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ашлятьс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Чтоб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збежать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хлебыва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пловец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олжен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ит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ни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лав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им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л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до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ходиш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ж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ебн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лав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т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кой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им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аты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д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ебн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уч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ыр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ебн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п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че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о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т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руш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чен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казавши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воро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да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ах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е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увст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обладани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бр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дух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к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груз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дел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ыв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чению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спл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ерхност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Запутавши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росля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л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ывков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ч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н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трем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ягки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покой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пл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тку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плыл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та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вобо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тени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вобод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ар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ор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вобо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те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льз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дплыв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лизк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дущим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удам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ел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ач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ах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з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дущ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плох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че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я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инт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Опасн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ыг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ыря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од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известном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месте</w:t>
      </w:r>
      <w:r>
        <w:rPr>
          <w:rFonts w:cs="Helvetica" w:ascii="Helvetica" w:hAnsi="Helvetica"/>
          <w:color w:val="000000"/>
          <w:sz w:val="20"/>
        </w:rPr>
        <w:t xml:space="preserve"> -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р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л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н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ряг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ва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>п</w:t>
      </w:r>
      <w:r>
        <w:rPr>
          <w:rFonts w:cs="Helvetica" w:ascii="Helvetica" w:hAnsi="Helvetica"/>
          <w:color w:val="000000"/>
          <w:sz w:val="20"/>
        </w:rPr>
        <w:t xml:space="preserve">., </w:t>
      </w:r>
      <w:r>
        <w:rPr>
          <w:rFonts w:cs="Arial" w:ascii="Arial" w:hAnsi="Arial"/>
          <w:color w:val="000000"/>
          <w:sz w:val="20"/>
        </w:rPr>
        <w:t>слом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ей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вон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те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зн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гибнут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мене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пасн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ыря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ото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атеро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одо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истане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руг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уч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ооружени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г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ревна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топля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ва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ельс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железобето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ы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ш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пециа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рудованных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льз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упать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руты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брывисты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аросш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растительность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рего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Зд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ло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орен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н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тительностью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Ин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сча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в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ыбучи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меющ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т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Важны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условие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безопаснос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являетс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трого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облюдени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авил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ката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лодке</w:t>
      </w:r>
      <w:r>
        <w:rPr>
          <w:rFonts w:cs="Helvetica" w:ascii="Helvetica" w:hAnsi="Helvetica"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исправ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ст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орудова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ад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мотр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лич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сел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ул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ключин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пасатель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уг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пасатель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ет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исл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ссажи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па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лив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са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извод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стор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уп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ред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тил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а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лки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скамейки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вномерно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ереса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о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ую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аскач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ы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апрещает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атать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одк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етям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16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з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опровожд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зрослы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ерегруж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одк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вер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становленно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ормы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л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эт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ип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одк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ересек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урс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моторны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удо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лизк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ходить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им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вигать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удовом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ход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пас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ралл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дущ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ол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"</w:t>
      </w:r>
      <w:r>
        <w:rPr>
          <w:rFonts w:cs="Arial" w:ascii="Arial" w:hAnsi="Arial"/>
          <w:color w:val="000000"/>
          <w:sz w:val="20"/>
        </w:rPr>
        <w:t>резать</w:t>
      </w:r>
      <w:r>
        <w:rPr>
          <w:rFonts w:cs="Helvetica" w:ascii="Helvetica" w:hAnsi="Helvetica"/>
          <w:color w:val="000000"/>
          <w:sz w:val="20"/>
        </w:rPr>
        <w:t xml:space="preserve">" </w:t>
      </w:r>
      <w:r>
        <w:rPr>
          <w:rFonts w:cs="Arial" w:ascii="Arial" w:hAnsi="Arial"/>
          <w:color w:val="000000"/>
          <w:sz w:val="20"/>
        </w:rPr>
        <w:t>нос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пере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лом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рокине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в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ред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м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дает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Луч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ссажир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щ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или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лководь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л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меющ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ох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ающ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соб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паснос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едставляю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различн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дувн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средств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амеры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яс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резинов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матрацы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4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оказа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мощ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людя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терпящи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(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терпевши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)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бедствие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оде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ЧТ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ЕЛ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АШ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ГЛАЗА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ОН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ЧЕЛОВЕ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?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еж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б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кун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мышлени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яд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ь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</w:t>
      </w:r>
      <w:r>
        <w:rPr>
          <w:rFonts w:cs="Helvetica" w:ascii="Helvetica" w:hAnsi="Helvetica"/>
          <w:color w:val="000000"/>
          <w:sz w:val="20"/>
        </w:rPr>
        <w:t xml:space="preserve">? </w:t>
      </w:r>
      <w:r>
        <w:rPr>
          <w:rFonts w:cs="Arial" w:ascii="Arial" w:hAnsi="Arial"/>
          <w:color w:val="000000"/>
          <w:sz w:val="20"/>
        </w:rPr>
        <w:t>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велич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уче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лове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стоя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бросить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Спасате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у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рос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20-25 </w:t>
      </w:r>
      <w:r>
        <w:rPr>
          <w:rFonts w:cs="Arial" w:ascii="Arial" w:hAnsi="Arial"/>
          <w:color w:val="000000"/>
          <w:sz w:val="20"/>
        </w:rPr>
        <w:t>метров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?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го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щ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>?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бодр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ик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ерпевше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д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иближая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тар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поко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др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бившего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ц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ло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ир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о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лове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еч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бращ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ст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сцеремонно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Корот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хни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гляд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дплы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опающем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ыр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зя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зад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ем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хвата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классическим</w:t>
      </w:r>
      <w:r>
        <w:rPr>
          <w:rFonts w:cs="Helvetica" w:ascii="Helvetica" w:hAnsi="Helvetica"/>
          <w:color w:val="000000"/>
          <w:sz w:val="20"/>
        </w:rPr>
        <w:t xml:space="preserve">  -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осы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транспортир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опающе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ло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хват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ше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свобожд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ыряйте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инстинк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сох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тав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ерпев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пустит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лове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грузил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рос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пыт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лубин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зн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дел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онув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л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оло</w:t>
      </w:r>
      <w:r>
        <w:rPr>
          <w:rFonts w:cs="Helvetica" w:ascii="Helvetica" w:hAnsi="Helvetica"/>
          <w:color w:val="000000"/>
          <w:sz w:val="20"/>
        </w:rPr>
        <w:t xml:space="preserve"> 6 </w:t>
      </w:r>
      <w:r>
        <w:rPr>
          <w:rFonts w:cs="Arial" w:ascii="Arial" w:hAnsi="Arial"/>
          <w:color w:val="000000"/>
          <w:sz w:val="20"/>
        </w:rPr>
        <w:t>минут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ВА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</w:rPr>
        <w:t>ПОМОЩЬ</w:t>
      </w:r>
      <w:r>
        <w:rPr>
          <w:rFonts w:cs="Helvetica" w:ascii="Helvetica" w:hAnsi="Helvetica"/>
          <w:b/>
          <w:b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</w:rPr>
        <w:t>ПОСТРАДАВШЕМУ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ытащ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смотр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ерпевшего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р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г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би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ск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истить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пальц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верну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лов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лове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к</w:t>
      </w:r>
      <w:r>
        <w:rPr>
          <w:rFonts w:cs="Helvetica" w:ascii="Helvetica" w:hAnsi="Helvetica"/>
          <w:color w:val="000000"/>
          <w:sz w:val="20"/>
        </w:rPr>
        <w:t xml:space="preserve">). </w:t>
      </w:r>
      <w:r>
        <w:rPr>
          <w:rFonts w:cs="Arial" w:ascii="Arial" w:hAnsi="Arial"/>
          <w:color w:val="000000"/>
          <w:sz w:val="20"/>
        </w:rPr>
        <w:t>Зат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ж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радав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вот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лено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голов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с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ц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из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жа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ыплес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лу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тель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ч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л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кусств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ни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радав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ь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дц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скусствен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чет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прям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ссаж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дц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Хорош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ыв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о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Т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и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л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кусствен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ха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руг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ем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массаж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дц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навли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аним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ытия</w:t>
      </w:r>
      <w:r>
        <w:rPr>
          <w:rFonts w:cs="Helvetica" w:ascii="Helvetica" w:hAnsi="Helvetica"/>
          <w:color w:val="000000"/>
          <w:sz w:val="20"/>
        </w:rPr>
        <w:t xml:space="preserve"> «</w:t>
      </w:r>
      <w:r>
        <w:rPr>
          <w:rFonts w:cs="Arial" w:ascii="Arial" w:hAnsi="Arial"/>
          <w:color w:val="000000"/>
          <w:sz w:val="20"/>
        </w:rPr>
        <w:t>ско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»: </w:t>
      </w:r>
      <w:r>
        <w:rPr>
          <w:rFonts w:cs="Arial" w:ascii="Arial" w:hAnsi="Arial"/>
          <w:color w:val="000000"/>
          <w:sz w:val="20"/>
        </w:rPr>
        <w:t>благодар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ия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рганиз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щ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т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Разумее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ем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жив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вс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прос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ме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кти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ране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ка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готовки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действуйте</w:t>
      </w:r>
      <w:r>
        <w:rPr>
          <w:rFonts w:cs="Helvetica" w:ascii="Helvetica" w:hAnsi="Helvetica"/>
          <w:color w:val="000000"/>
          <w:sz w:val="20"/>
        </w:rPr>
        <w:t xml:space="preserve">!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ольз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б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анс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5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е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оме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ов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тврат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буч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щ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зросл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лен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мь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стейш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обрет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тушит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ра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ступ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и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р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ел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вл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смот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обытов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ор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огре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а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ас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ш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ль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о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ито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щ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фейерверк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хлопушк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ч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д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орожным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избег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хлам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мож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вакуаци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зет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тавл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у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илок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ав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визо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н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ниж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е</w:t>
      </w:r>
      <w:r>
        <w:rPr>
          <w:rFonts w:cs="Helvetica" w:ascii="Helvetica" w:hAnsi="Helvetica"/>
          <w:color w:val="000000"/>
          <w:sz w:val="20"/>
        </w:rPr>
        <w:t xml:space="preserve"> 70-100 </w:t>
      </w:r>
      <w:r>
        <w:rPr>
          <w:rFonts w:cs="Arial" w:ascii="Arial" w:hAnsi="Arial"/>
          <w:color w:val="000000"/>
          <w:sz w:val="20"/>
        </w:rPr>
        <w:t>с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тор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МНИТЕ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уплени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ислор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пых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льнее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уве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старелых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зов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</w:t>
      </w:r>
      <w:r>
        <w:rPr>
          <w:rFonts w:cs="Helvetica" w:ascii="Helvetica" w:hAnsi="Helvetica"/>
          <w:color w:val="000000"/>
          <w:sz w:val="20"/>
        </w:rPr>
        <w:t>. 01, 2-23-91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ключ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тв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ерекро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зале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а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двиг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дымлен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ещ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зк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гнувши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кры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к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япко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гор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воро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ро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релк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япко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гор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ловек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а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яще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бле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ро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врик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рт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то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д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ыт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ольз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ваку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ф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нов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б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мент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возмож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стоятель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ваку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знач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положе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вес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л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стыню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ен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и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ть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ок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брос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рас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уш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вр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ократ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сот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ыжк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спользу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вяза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тарея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торы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простыни</w:t>
      </w:r>
      <w:r>
        <w:rPr>
          <w:rFonts w:cs="Helvetica" w:ascii="Helvetica" w:hAnsi="Helvetica"/>
          <w:color w:val="000000"/>
          <w:sz w:val="20"/>
        </w:rPr>
        <w:t>)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ч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упред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лаг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ероическ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ил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6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е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ысотно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здании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Действ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жаре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роп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ер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свеж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ду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ил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ени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ча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дел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величитьс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тнич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е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ибо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дымлен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ываю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ерх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отивога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щищ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щищ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ар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ме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ециа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пкалитов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трон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итыв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дани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идо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ниров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я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идор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рост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5 </w:t>
      </w:r>
      <w:r>
        <w:rPr>
          <w:rFonts w:cs="Arial" w:ascii="Arial" w:hAnsi="Arial"/>
          <w:color w:val="000000"/>
          <w:sz w:val="20"/>
        </w:rPr>
        <w:t>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инут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со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меньш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ч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крыти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г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ушить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Обвал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сколь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и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ч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крыт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сстанавливает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ерекрыт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уш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п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вал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ожар</w:t>
      </w:r>
      <w:r>
        <w:rPr>
          <w:rFonts w:cs="Helvetica" w:ascii="Helvetica" w:hAnsi="Helvetica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ысотно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дании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У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5 </w:t>
      </w:r>
      <w:r>
        <w:rPr>
          <w:rFonts w:cs="Arial" w:ascii="Arial" w:hAnsi="Arial"/>
          <w:color w:val="000000"/>
          <w:sz w:val="20"/>
        </w:rPr>
        <w:t>мин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ча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тнич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ле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ющ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20 </w:t>
      </w:r>
      <w:r>
        <w:rPr>
          <w:rFonts w:cs="Arial" w:ascii="Arial" w:hAnsi="Arial"/>
          <w:color w:val="000000"/>
          <w:sz w:val="20"/>
        </w:rPr>
        <w:t>мин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ентиляцио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нал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хват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утренн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с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тем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ове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фты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дани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сят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ми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переходя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жим</w:t>
      </w:r>
      <w:r>
        <w:rPr>
          <w:rFonts w:cs="Helvetica" w:ascii="Helvetica" w:hAnsi="Helvetica"/>
          <w:color w:val="000000"/>
          <w:sz w:val="20"/>
        </w:rPr>
        <w:t xml:space="preserve"> «</w:t>
      </w:r>
      <w:r>
        <w:rPr>
          <w:rFonts w:cs="Arial" w:ascii="Arial" w:hAnsi="Arial"/>
          <w:color w:val="000000"/>
          <w:sz w:val="20"/>
        </w:rPr>
        <w:t>Пожарн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сть</w:t>
      </w:r>
      <w:r>
        <w:rPr>
          <w:rFonts w:cs="Helvetica" w:ascii="Helvetica" w:hAnsi="Helvetica"/>
          <w:color w:val="000000"/>
          <w:sz w:val="20"/>
        </w:rPr>
        <w:t xml:space="preserve">»: </w:t>
      </w:r>
      <w:r>
        <w:rPr>
          <w:rFonts w:cs="Arial" w:ascii="Arial" w:hAnsi="Arial"/>
          <w:color w:val="000000"/>
          <w:sz w:val="20"/>
        </w:rPr>
        <w:t>каби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уск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в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анов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окируют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би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тря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н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х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ж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м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ногосек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цио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л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дани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</w:t>
      </w:r>
      <w:r>
        <w:rPr>
          <w:rFonts w:cs="Helvetica" w:ascii="Helvetica" w:hAnsi="Helvetica"/>
          <w:color w:val="000000"/>
          <w:sz w:val="20"/>
        </w:rPr>
        <w:softHyphen/>
      </w:r>
      <w:r>
        <w:rPr>
          <w:rFonts w:cs="Arial" w:ascii="Arial" w:hAnsi="Arial"/>
          <w:color w:val="000000"/>
          <w:sz w:val="20"/>
        </w:rPr>
        <w:t>хо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к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кц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лконы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ят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лк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языв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тницам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аибо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х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х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водя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ос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ват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щнос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жар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тниц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дост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ин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иготовлени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пожару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Запас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тров</w:t>
      </w:r>
      <w:r>
        <w:rPr>
          <w:rFonts w:cs="Helvetica" w:ascii="Helvetica" w:hAnsi="Helvetica"/>
          <w:color w:val="000000"/>
          <w:sz w:val="20"/>
        </w:rPr>
        <w:t xml:space="preserve"> 20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нистр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год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ел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яв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н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ом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люч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провод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обрет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тушител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Име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отов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ст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ев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ус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ж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ю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7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авила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ведения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дтоплени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ны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ункто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орог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Уважаемы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жите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гос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иморског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края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б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топл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ё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ро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буд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упреждены</w:t>
      </w:r>
      <w:r>
        <w:rPr>
          <w:rFonts w:cs="Helvetica" w:ascii="Helvetica" w:hAnsi="Helvetica"/>
          <w:color w:val="000000"/>
          <w:sz w:val="20"/>
        </w:rPr>
        <w:t>!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рож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яз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дел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аж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н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дио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д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вари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е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рен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Оповещ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роз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топ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ё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д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диотрансляцио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лич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омкоговорящ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анов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ире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нят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од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КА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ЕСТ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ЕБ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РЕМ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ВОДН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?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Наводнен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-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значительное</w:t>
      </w:r>
      <w:r>
        <w:rPr>
          <w:rFonts w:cs="Helvetica" w:ascii="Helvetica" w:hAnsi="Helvetica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затопление</w:t>
      </w:r>
      <w:r>
        <w:rPr>
          <w:rFonts w:cs="Helvetica" w:ascii="Helvetica" w:hAnsi="Helvetica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местности</w:t>
      </w:r>
      <w:r>
        <w:rPr>
          <w:rFonts w:cs="Helvetica" w:ascii="Helvetica" w:hAnsi="Helvetica"/>
          <w:i/>
          <w:iCs/>
          <w:color w:val="000000"/>
          <w:sz w:val="20"/>
        </w:rPr>
        <w:t>, </w:t>
      </w:r>
      <w:r>
        <w:rPr>
          <w:rFonts w:cs="Arial" w:ascii="Arial" w:hAnsi="Arial"/>
          <w:color w:val="000000"/>
          <w:sz w:val="20"/>
        </w:rPr>
        <w:t>вызван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ъем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зер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р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ич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водне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г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и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вн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есенн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я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ег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род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менения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устье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сел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>д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авод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ю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незапно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одолжаю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сколь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ас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2-3 </w:t>
      </w:r>
      <w:r>
        <w:rPr>
          <w:rFonts w:cs="Arial" w:ascii="Arial" w:hAnsi="Arial"/>
          <w:color w:val="000000"/>
          <w:sz w:val="20"/>
        </w:rPr>
        <w:t>неде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нося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ьез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щерб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сельск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зяйств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жил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ктор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азрушают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мос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рог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водя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иб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д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омашн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и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вотных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Ка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дготовить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воднени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?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Территор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морск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иодически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подвергается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наводнениям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внев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жд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иль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я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ег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ьёзн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стерег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ё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морь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асположе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з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ам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водн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тал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аспло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уч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нос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то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живае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н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двигать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ступ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Держ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готов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правы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высок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пог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лож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юкзак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чемодан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ценнос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епл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п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дукт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дикамент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бъявлен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вакуац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сел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ыт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беж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спользу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вет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ератив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жб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бывш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ению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пав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о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топлени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мог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дя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павш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ду</w:t>
      </w:r>
      <w:r>
        <w:rPr>
          <w:rFonts w:cs="Helvetica" w:ascii="Helvetica" w:hAnsi="Helvetica"/>
          <w:color w:val="000000"/>
          <w:sz w:val="20"/>
        </w:rPr>
        <w:t xml:space="preserve">; 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дава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ник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та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аспло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кро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рх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дани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ердак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ыш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оя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а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дствия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днем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размахив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тнищем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простын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тенцем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ток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фонариком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ход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ключ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электричеств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гас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ереправ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д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е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в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аж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учш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кры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б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скам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Когд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воднен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ж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едставля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грозы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ращае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ыясн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рож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ушени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етр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ещение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л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опившие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ы</w:t>
      </w:r>
      <w:r>
        <w:rPr>
          <w:rFonts w:cs="Helvetica" w:ascii="Helvetica" w:hAnsi="Helvetica"/>
          <w:color w:val="000000"/>
          <w:sz w:val="20"/>
        </w:rPr>
        <w:t>)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аз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ключ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тво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провер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рав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ммуникаций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с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несен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водков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ами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гряз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усо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руп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вотных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р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рать</w:t>
      </w:r>
      <w:r>
        <w:rPr>
          <w:rFonts w:cs="Helvetica" w:ascii="Helvetica" w:hAnsi="Helvetica"/>
          <w:color w:val="000000"/>
          <w:sz w:val="20"/>
        </w:rPr>
        <w:t xml:space="preserve">,  </w:t>
      </w:r>
      <w:r>
        <w:rPr>
          <w:rFonts w:cs="Arial" w:ascii="Arial" w:hAnsi="Arial"/>
          <w:color w:val="000000"/>
          <w:sz w:val="20"/>
        </w:rPr>
        <w:t>дво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ещения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очист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ове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бот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лодез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отврат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фекц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зовет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эпидем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болеваний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ис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лодце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тегоричес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рещено</w:t>
      </w:r>
      <w:r>
        <w:rPr>
          <w:rFonts w:cs="Helvetica" w:ascii="Helvetica" w:hAnsi="Helvetica"/>
          <w:color w:val="000000"/>
          <w:sz w:val="20"/>
        </w:rPr>
        <w:t>!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8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збежа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судорог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купании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Нередк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луча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огд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человек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ерпи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дств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з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удорог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незапн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ковывающ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е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виж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ичинам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удорог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являются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охла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ц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утомл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</w:t>
      </w:r>
      <w:r>
        <w:rPr>
          <w:rFonts w:cs="Helvetica" w:ascii="Helvetica" w:hAnsi="Helvetica"/>
          <w:color w:val="000000"/>
          <w:sz w:val="20"/>
        </w:rPr>
        <w:t xml:space="preserve">,   </w:t>
      </w:r>
      <w:r>
        <w:rPr>
          <w:rFonts w:cs="Arial" w:ascii="Arial" w:hAnsi="Arial"/>
          <w:color w:val="000000"/>
          <w:sz w:val="20"/>
        </w:rPr>
        <w:t>вызван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длитель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бот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слабл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днообраз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и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щущ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ц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и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куп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закалё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ц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з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пературо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едрасположен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вца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судорогам</w:t>
      </w:r>
      <w:r>
        <w:rPr>
          <w:rFonts w:cs="Helvetica" w:ascii="Helvetica" w:hAnsi="Helvetica"/>
          <w:color w:val="000000"/>
          <w:sz w:val="20"/>
        </w:rPr>
        <w:t>.  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Избеж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куп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руд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ого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ры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предосторож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удорог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явились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ме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и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мож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дел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слаб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кращающиеся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мускулы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путем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растирания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сведе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удор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це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кращаю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нергич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ас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жим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жим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ц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лак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и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энергич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иб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гиб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став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удор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ра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ибани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гибани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кт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ышц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во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иб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разгибать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колен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тягив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вот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удор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кр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ц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раняю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у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льц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жим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ле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з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прям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ро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хват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ыж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гиб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гиб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г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с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еречисленн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ыш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иемы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стран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удорог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мож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спешн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ыполни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ольк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о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т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хорош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ме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ать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лучше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всего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им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себе</w:t>
      </w:r>
      <w:r>
        <w:rPr>
          <w:rFonts w:cs="Helvetica" w:ascii="Helvetica" w:hAnsi="Helvetica"/>
          <w:color w:val="000000"/>
          <w:sz w:val="20"/>
        </w:rPr>
        <w:t>  «</w:t>
      </w:r>
      <w:r>
        <w:rPr>
          <w:rFonts w:cs="Arial" w:ascii="Arial" w:hAnsi="Arial"/>
          <w:color w:val="000000"/>
          <w:sz w:val="20"/>
        </w:rPr>
        <w:t>английскую</w:t>
      </w:r>
      <w:r>
        <w:rPr>
          <w:rFonts w:cs="Helvetica" w:ascii="Helvetica" w:hAnsi="Helvetica"/>
          <w:color w:val="000000"/>
          <w:sz w:val="20"/>
        </w:rPr>
        <w:t xml:space="preserve">» </w:t>
      </w:r>
      <w:r>
        <w:rPr>
          <w:rFonts w:cs="Arial" w:ascii="Arial" w:hAnsi="Arial"/>
          <w:color w:val="000000"/>
          <w:sz w:val="20"/>
        </w:rPr>
        <w:t>булавк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Даже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один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её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укол</w:t>
      </w:r>
      <w:r>
        <w:rPr>
          <w:rFonts w:cs="Helvetica" w:ascii="Helvetica" w:hAnsi="Helvetica"/>
          <w:color w:val="000000"/>
          <w:sz w:val="20"/>
        </w:rPr>
        <w:t xml:space="preserve">,   </w:t>
      </w:r>
      <w:r>
        <w:rPr>
          <w:rFonts w:cs="Arial" w:ascii="Arial" w:hAnsi="Arial"/>
          <w:color w:val="000000"/>
          <w:sz w:val="20"/>
        </w:rPr>
        <w:t>бывает</w:t>
      </w:r>
      <w:r>
        <w:rPr>
          <w:rFonts w:cs="Helvetica" w:ascii="Helvetica" w:hAnsi="Helvetica"/>
          <w:color w:val="000000"/>
          <w:sz w:val="20"/>
        </w:rPr>
        <w:t xml:space="preserve">,   </w:t>
      </w:r>
      <w:r>
        <w:rPr>
          <w:rFonts w:cs="Arial" w:ascii="Arial" w:hAnsi="Arial"/>
          <w:color w:val="000000"/>
          <w:sz w:val="20"/>
        </w:rPr>
        <w:t>спас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знь</w:t>
      </w:r>
      <w:r>
        <w:rPr>
          <w:rFonts w:cs="Helvetica" w:ascii="Helvetica" w:hAnsi="Helvetica"/>
          <w:color w:val="000000"/>
          <w:sz w:val="20"/>
        </w:rPr>
        <w:t xml:space="preserve">. 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аш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о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этому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ерво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слов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зопас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тдых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-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эт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мен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лав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казани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мощ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оварищ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павшем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д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днако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меющ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ть</w:t>
      </w:r>
      <w:r>
        <w:rPr>
          <w:rFonts w:cs="Helvetica" w:ascii="Helvetica" w:hAnsi="Helvetica"/>
          <w:color w:val="000000"/>
          <w:sz w:val="20"/>
        </w:rPr>
        <w:t xml:space="preserve">  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постоя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орож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исциплинирован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р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дер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ш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ветов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аруш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ил</w:t>
      </w:r>
      <w:r>
        <w:rPr>
          <w:rFonts w:cs="Helvetica" w:ascii="Helvetica" w:hAnsi="Helvetica"/>
          <w:color w:val="000000"/>
          <w:sz w:val="20"/>
        </w:rPr>
        <w:t xml:space="preserve">    </w:t>
      </w:r>
      <w:r>
        <w:rPr>
          <w:rFonts w:cs="Arial" w:ascii="Arial" w:hAnsi="Arial"/>
          <w:color w:val="000000"/>
          <w:sz w:val="20"/>
        </w:rPr>
        <w:t>куп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ния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вед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счаст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я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иб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9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ействия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незапной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эвакуаци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с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мощь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лавсредств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этом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луча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обходим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лавсредств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дготовлен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ранее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тключ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тво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з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кумент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груз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средст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ей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семью</w:t>
      </w:r>
      <w:r>
        <w:rPr>
          <w:rFonts w:cs="Helvetica" w:ascii="Helvetica" w:hAnsi="Helvetica"/>
          <w:color w:val="000000"/>
          <w:sz w:val="20"/>
        </w:rPr>
        <w:t xml:space="preserve">), </w:t>
      </w:r>
      <w:r>
        <w:rPr>
          <w:rFonts w:cs="Arial" w:ascii="Arial" w:hAnsi="Arial"/>
          <w:color w:val="000000"/>
          <w:sz w:val="20"/>
        </w:rPr>
        <w:t>подготовле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ваку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пл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б</w:t>
      </w:r>
      <w:r>
        <w:rPr>
          <w:rFonts w:cs="Helvetica" w:ascii="Helvetica" w:hAnsi="Helvetica"/>
          <w:b/>
          <w:bCs/>
          <w:color w:val="000000"/>
          <w:sz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лавсредст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т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тключ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аз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лектричество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з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кумент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дня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дак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крыш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ма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сам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готовле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ваку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хо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ыт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тл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вес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сок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л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вет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т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а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тов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мог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йт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ыт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тер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Спаса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гу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д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ставле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567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Cs w:val="26"/>
        </w:rPr>
        <w:t>ПОМНИТЕ</w:t>
      </w:r>
      <w:r>
        <w:rPr>
          <w:rFonts w:cs="Helvetica" w:ascii="Helvetica" w:hAnsi="Helvetica"/>
          <w:b/>
          <w:bCs/>
          <w:i/>
          <w:iCs/>
          <w:color w:val="000000"/>
          <w:kern w:val="2"/>
          <w:szCs w:val="26"/>
        </w:rPr>
        <w:t>!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Пере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вы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м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туп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еди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ти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раив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ни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лпотвор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</w:rPr>
        <w:t>Погруз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т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нщи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уществля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в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редь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полн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рож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з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емы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средств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рещ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ня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а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средств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>Самостоя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опле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йо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бир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выход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туациях</w:t>
      </w:r>
      <w:r>
        <w:rPr>
          <w:rFonts w:cs="Helvetica" w:ascii="Helvetica" w:hAnsi="Helvetica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традавш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чн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дицинск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долж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ы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ика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еж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ени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Реш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бир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стоя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дума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новы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лич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еж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средств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хоро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щи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лод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н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ч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станов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Прыг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руч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айн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я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ежд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ышен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ст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опляет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едвари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брос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б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яжел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ув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тыс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близ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ющ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ышающие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мет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с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ч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любо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обстановк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теряйт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амооблада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оддавайтесь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анике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Телефон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единой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лужб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пасе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– 0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10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одител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автомобиля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соблюд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авил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ной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безопасност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лесу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Пр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ыезд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льтурно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оздоровитель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ел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ител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втобус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н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льшинст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сторожн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халат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ра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юд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ич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исправно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анспорт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а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Дл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едотвращ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агорани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водител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езд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рав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ст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ит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жиг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Рекоменду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м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по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лопат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нистр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едов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рог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дер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ур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м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еб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ссажи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ыброше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ур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з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гор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почве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ров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быт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упре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ссажи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ач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вуков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р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янк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ян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ки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ботающ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гател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масле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пита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нзи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ош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усо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обен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паковоч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ы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оберточ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маг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азет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</w:t>
      </w:r>
      <w:r>
        <w:rPr>
          <w:rFonts w:cs="Helvetica" w:ascii="Helvetica" w:hAnsi="Helvetica"/>
          <w:color w:val="000000"/>
          <w:sz w:val="20"/>
        </w:rPr>
        <w:t xml:space="preserve">.), </w:t>
      </w:r>
      <w:r>
        <w:rPr>
          <w:rFonts w:cs="Arial" w:ascii="Arial" w:hAnsi="Arial"/>
          <w:color w:val="000000"/>
          <w:sz w:val="20"/>
        </w:rPr>
        <w:t>склон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к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спламенению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рем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ебыва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рос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ящ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ч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урк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Разве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пуск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щад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аймл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ос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ир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нее</w:t>
      </w:r>
      <w:r>
        <w:rPr>
          <w:rFonts w:cs="Helvetica" w:ascii="Helvetica" w:hAnsi="Helvetica"/>
          <w:color w:val="000000"/>
          <w:sz w:val="20"/>
        </w:rPr>
        <w:t xml:space="preserve"> 0,5 </w:t>
      </w:r>
      <w:r>
        <w:rPr>
          <w:rFonts w:cs="Arial" w:ascii="Arial" w:hAnsi="Arial"/>
          <w:color w:val="000000"/>
          <w:sz w:val="20"/>
        </w:rPr>
        <w:t>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чище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ов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те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б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щ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ыпа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кра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лени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х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ре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г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зве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пускаетс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одител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поки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автомоби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итель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нару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гора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ем</w:t>
      </w:r>
      <w:r>
        <w:rPr>
          <w:rFonts w:cs="Helvetica" w:ascii="Helvetica" w:hAnsi="Helvetica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либ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ник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ез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яза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медл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ач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вуков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з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ян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ссажир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аибо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ст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ения</w:t>
      </w:r>
      <w:r>
        <w:rPr>
          <w:rFonts w:cs="Helvetica" w:ascii="Helvetica" w:hAnsi="Helvetica"/>
          <w:color w:val="000000"/>
          <w:sz w:val="20"/>
        </w:rPr>
        <w:t xml:space="preserve"> - </w:t>
      </w:r>
      <w:r>
        <w:rPr>
          <w:rFonts w:cs="Arial" w:ascii="Arial" w:hAnsi="Arial"/>
          <w:color w:val="000000"/>
          <w:sz w:val="20"/>
        </w:rPr>
        <w:t>захлестыв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омк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лены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к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ользящ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р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брасывани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г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горевш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щадь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Кром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уш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брос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ай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точника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11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соблюд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авил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катания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лодке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Важны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условием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безопаснос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являетс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трого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облюдение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авил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ката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лодк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Правила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эт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сложн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н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обходимы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л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предупреждения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есчастного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случая</w:t>
      </w:r>
      <w:r>
        <w:rPr>
          <w:rFonts w:cs="Helvetica" w:ascii="Helvetica" w:hAnsi="Helvetica"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с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им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мотре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бе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прав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чнос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овер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с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ул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ключин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паса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уг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п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лив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руш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са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ойчив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вновес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м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тара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уп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ереди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ти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равномер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сажива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день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беж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е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ня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Гре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сл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вномер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идящий</w:t>
      </w:r>
      <w:r>
        <w:rPr>
          <w:rFonts w:cs="Helvetica" w:ascii="Helvetica" w:hAnsi="Helvetica"/>
          <w:color w:val="000000"/>
          <w:sz w:val="20"/>
        </w:rPr>
        <w:t xml:space="preserve"> «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ёслах</w:t>
      </w:r>
      <w:r>
        <w:rPr>
          <w:rFonts w:cs="Helvetica" w:ascii="Helvetica" w:hAnsi="Helvetica"/>
          <w:color w:val="000000"/>
          <w:sz w:val="20"/>
        </w:rPr>
        <w:t xml:space="preserve">» 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обен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нимательны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дар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оверш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гул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г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д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тара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льше</w:t>
      </w:r>
      <w:r>
        <w:rPr>
          <w:rFonts w:cs="Helvetica" w:ascii="Helvetica" w:hAnsi="Helvetica"/>
          <w:color w:val="000000"/>
          <w:sz w:val="20"/>
        </w:rPr>
        <w:t xml:space="preserve"> 20 </w:t>
      </w:r>
      <w:r>
        <w:rPr>
          <w:rFonts w:cs="Arial" w:ascii="Arial" w:hAnsi="Arial"/>
          <w:color w:val="000000"/>
          <w:sz w:val="20"/>
        </w:rPr>
        <w:t>мет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а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ребу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гн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дела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лиш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ход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Гребн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я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туп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рог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ровы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отор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арус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ам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ерег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се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плоход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терам</w:t>
      </w:r>
      <w:r>
        <w:rPr>
          <w:rFonts w:cs="Helvetica" w:ascii="Helvetica" w:hAnsi="Helvetica"/>
          <w:color w:val="000000"/>
          <w:sz w:val="20"/>
        </w:rPr>
        <w:t xml:space="preserve"> —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Услыш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аст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отк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ребн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клон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о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ходящ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стояние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даляя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н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ар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с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тив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л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дущ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д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г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верну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пус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ал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—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жизни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Категорически</w:t>
      </w:r>
      <w:r>
        <w:rPr>
          <w:rFonts w:cs="Helvetica" w:ascii="Helvetica" w:hAnsi="Helvetic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прещается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ади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сажи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о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ерех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ругую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раскач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куп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ыр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вернуться</w:t>
      </w:r>
      <w:r>
        <w:rPr>
          <w:rFonts w:cs="Helvetica" w:ascii="Helvetica" w:hAnsi="Helvetica"/>
          <w:color w:val="000000"/>
          <w:sz w:val="20"/>
        </w:rPr>
        <w:t xml:space="preserve"> — </w:t>
      </w:r>
      <w:r>
        <w:rPr>
          <w:rFonts w:cs="Arial" w:ascii="Arial" w:hAnsi="Arial"/>
          <w:color w:val="000000"/>
          <w:sz w:val="20"/>
        </w:rPr>
        <w:t>пострад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тающиес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рокинетс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еря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льзя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в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ред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меющ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вать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Очутивши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леду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ор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щ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илия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к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рег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опающ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ебу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блюд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торожнос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збег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з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жен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ло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н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орону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нит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вернут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од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ж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ж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орош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ь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едством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tLeast" w:line="300"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Н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счаст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луча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оизойде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есл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катающиес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одк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уду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тр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облюд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авил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вед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од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12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офилактике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лесны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о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ействия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озникновении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Чт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ел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о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ход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реде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правл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хо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до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бег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до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фрон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гон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одо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хва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ислор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гн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дыш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кр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т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моче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воз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й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ро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к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ун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ай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Правил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зопас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уш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больш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чувствов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предел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ит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ня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ш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ш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е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ольш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ай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ып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мет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мя</w:t>
      </w:r>
      <w:r>
        <w:rPr>
          <w:rFonts w:cs="Helvetica" w:ascii="Helvetica" w:hAnsi="Helvetica"/>
          <w:color w:val="000000"/>
          <w:sz w:val="20"/>
        </w:rPr>
        <w:t xml:space="preserve"> 1,5-2-</w:t>
      </w:r>
      <w:r>
        <w:rPr>
          <w:rFonts w:cs="Arial" w:ascii="Arial" w:hAnsi="Arial"/>
          <w:color w:val="000000"/>
          <w:sz w:val="20"/>
        </w:rPr>
        <w:t>метров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чк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в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е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ок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лот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канью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аптывай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кину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ход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е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ушен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оопасны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езон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допустим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т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брос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ящ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ч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урк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употреб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хо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ыж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ковоспламеняющих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леющ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ов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масле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пита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еств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тироч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запр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гател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спольз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исправ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шин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р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т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близ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шин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правляе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тыл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кол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к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абот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жига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нз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жиг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ав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я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я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огали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рн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я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разв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вой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лодня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рфяни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лесосе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х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ав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он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е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к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режде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разве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пуск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щад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аймл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инерализованной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очище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чвы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полос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ир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н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метр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те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б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щ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ыпа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кра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л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иновн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рушени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эт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авил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су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исциплинар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административ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л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голов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тветственнос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13.Памятка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населению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офилактике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лесны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ожаров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действиям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при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и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возникновении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Чт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ела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зон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ход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реде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правл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р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хо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ас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о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льк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до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простра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бег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дол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фрон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гоня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одо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хват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ислоро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гн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дыш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ер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кр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т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мочен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воз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ой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крой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к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уните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айш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Правил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безопасн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тушения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большог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а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чувствов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ым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предел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ит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ня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ш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ш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шл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ь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е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больш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ижай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ем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ып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мет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амя</w:t>
      </w:r>
      <w:r>
        <w:rPr>
          <w:rFonts w:cs="Helvetica" w:ascii="Helvetica" w:hAnsi="Helvetica"/>
          <w:color w:val="000000"/>
          <w:sz w:val="20"/>
        </w:rPr>
        <w:t xml:space="preserve"> 1,5-2-</w:t>
      </w:r>
      <w:r>
        <w:rPr>
          <w:rFonts w:cs="Arial" w:ascii="Arial" w:hAnsi="Arial"/>
          <w:color w:val="000000"/>
          <w:sz w:val="20"/>
        </w:rPr>
        <w:t>метров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чк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т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в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е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окр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дежд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лот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канью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больш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таптывай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в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е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кину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ходит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к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бедитесь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о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тушен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ожароопасный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сезон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лесу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допустимо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т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брос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ящ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ичк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урки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употреб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хо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ыж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гковоспламеняющих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леющ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ов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масле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пита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еществ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тироч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териал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запр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вигателе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спольз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исправ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шин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ур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ьз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рыт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гн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близ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шин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правляем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рючим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ставл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тыл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скол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кла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н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особн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абот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жига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нзы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выжиг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ав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ям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я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огалин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ерн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я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у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развод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хвой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лодня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рфяни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лесосе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ст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ух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рав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онам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ревьев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ка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врежден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ес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разве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ро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пускае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лощадка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окаймлен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инерализованной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очищен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чвы</w:t>
      </w:r>
      <w:r>
        <w:rPr>
          <w:rFonts w:cs="Helvetica" w:ascii="Helvetica" w:hAnsi="Helvetica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полос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шири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ен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метра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стеч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доб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ст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е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щ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сыпан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ем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л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д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кращ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л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</w:rPr>
        <w:t>Виновные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в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арушени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этих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правил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несут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дисциплинар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административ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или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уголовную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ответственность</w:t>
      </w:r>
      <w:r>
        <w:rPr>
          <w:rFonts w:cs="Helvetica" w:ascii="Helvetica" w:hAnsi="Helvetica"/>
          <w:b/>
          <w:bCs/>
          <w:i/>
          <w:iCs/>
          <w:color w:val="000000"/>
          <w:sz w:val="20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26"/>
        </w:rPr>
        <w:t>Регистрация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туристических</w:t>
      </w:r>
      <w:r>
        <w:rPr>
          <w:rFonts w:cs="Helvetica" w:ascii="Helvetica" w:hAnsi="Helvetica"/>
          <w:b/>
          <w:bCs/>
          <w:color w:val="000000"/>
          <w:kern w:val="2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6"/>
        </w:rPr>
        <w:t>групп</w:t>
      </w:r>
    </w:p>
    <w:p>
      <w:pPr>
        <w:pStyle w:val="Normal"/>
        <w:spacing w:before="90" w:after="1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оряд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ристичес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осударствен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зён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морск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р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жарн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опасност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дел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ажданск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орон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защ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ел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рритори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резвычайны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туаций</w:t>
      </w:r>
      <w:r>
        <w:rPr>
          <w:rFonts w:cs="Helvetica" w:ascii="Helvetica" w:hAnsi="Helvetica"/>
          <w:color w:val="000000"/>
          <w:sz w:val="20"/>
        </w:rPr>
        <w:t xml:space="preserve"> (</w:t>
      </w:r>
      <w:r>
        <w:rPr>
          <w:rFonts w:cs="Arial" w:ascii="Arial" w:hAnsi="Arial"/>
          <w:color w:val="000000"/>
          <w:sz w:val="20"/>
        </w:rPr>
        <w:t>да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>)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Регистрац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ристических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ит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ред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ходом</w:t>
      </w:r>
      <w:r>
        <w:rPr>
          <w:rFonts w:cs="Helvetica" w:ascii="Helvetica" w:hAnsi="Helvetica"/>
          <w:color w:val="000000"/>
          <w:sz w:val="20"/>
        </w:rPr>
        <w:t xml:space="preserve"> / </w:t>
      </w:r>
      <w:r>
        <w:rPr>
          <w:rFonts w:cs="Arial" w:ascii="Arial" w:hAnsi="Arial"/>
          <w:color w:val="000000"/>
          <w:sz w:val="20"/>
        </w:rPr>
        <w:t>вылетом</w:t>
      </w:r>
      <w:r>
        <w:rPr>
          <w:rFonts w:cs="Helvetica" w:ascii="Helvetica" w:hAnsi="Helvetica"/>
          <w:color w:val="000000"/>
          <w:sz w:val="20"/>
        </w:rPr>
        <w:t xml:space="preserve">/ </w:t>
      </w:r>
      <w:r>
        <w:rPr>
          <w:rFonts w:cs="Arial" w:ascii="Arial" w:hAnsi="Arial"/>
          <w:color w:val="000000"/>
          <w:sz w:val="20"/>
        </w:rPr>
        <w:t>выезд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рем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гласовыв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вержд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ератив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ращ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ча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о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мер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тор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ду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слежи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у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регистрир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ужно</w:t>
      </w:r>
      <w:r>
        <w:rPr>
          <w:rFonts w:cs="Helvetica" w:ascii="Helvetica" w:hAnsi="Helvetica"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Регистрац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у</w:t>
      </w:r>
      <w:r>
        <w:rPr>
          <w:rFonts w:cs="Helvetica" w:ascii="Helvetica" w:hAnsi="Helvetica"/>
          <w:color w:val="000000"/>
          <w:sz w:val="20"/>
        </w:rPr>
        <w:t>: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форма</w:t>
        </w:r>
        <w:r>
          <w:rPr>
            <w:rStyle w:val="InternetLink"/>
            <w:rFonts w:cs="Helvetica" w:ascii="Helvetica" w:hAnsi="Helvetica"/>
            <w:color w:val="0000FF"/>
            <w:sz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маршрутного</w:t>
        </w:r>
        <w:r>
          <w:rPr>
            <w:rStyle w:val="InternetLink"/>
            <w:rFonts w:cs="Helvetica" w:ascii="Helvetica" w:hAnsi="Helvetica"/>
            <w:color w:val="0000FF"/>
            <w:sz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листа</w:t>
        </w:r>
      </w:hyperlink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1. </w:t>
      </w:r>
      <w:r>
        <w:rPr>
          <w:rFonts w:cs="Arial" w:ascii="Arial" w:hAnsi="Arial"/>
          <w:color w:val="000000"/>
          <w:sz w:val="20"/>
        </w:rPr>
        <w:t>Запол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прав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факсу</w:t>
      </w:r>
      <w:r>
        <w:rPr>
          <w:rFonts w:cs="Helvetica" w:ascii="Helvetica" w:hAnsi="Helvetica"/>
          <w:color w:val="000000"/>
          <w:sz w:val="20"/>
        </w:rPr>
        <w:t xml:space="preserve"> 8 (423) 221-02-25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Маршрут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кач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либ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ч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ечат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ид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ератив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2. </w:t>
      </w:r>
      <w:r>
        <w:rPr>
          <w:rFonts w:cs="Arial" w:ascii="Arial" w:hAnsi="Arial"/>
          <w:color w:val="000000"/>
          <w:sz w:val="20"/>
        </w:rPr>
        <w:t>Посл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прав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во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фону</w:t>
      </w:r>
      <w:r>
        <w:rPr>
          <w:rFonts w:cs="Helvetica" w:ascii="Helvetica" w:hAnsi="Helvetica"/>
          <w:color w:val="000000"/>
          <w:sz w:val="20"/>
        </w:rPr>
        <w:t xml:space="preserve"> 8 (423) 221-02-11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8 (423) 221-02-12 (</w:t>
      </w:r>
      <w:r>
        <w:rPr>
          <w:rFonts w:cs="Arial" w:ascii="Arial" w:hAnsi="Arial"/>
          <w:color w:val="000000"/>
          <w:sz w:val="20"/>
        </w:rPr>
        <w:t>круглосуточно</w:t>
      </w:r>
      <w:r>
        <w:rPr>
          <w:rFonts w:cs="Helvetica" w:ascii="Helvetica" w:hAnsi="Helvetica"/>
          <w:color w:val="000000"/>
          <w:sz w:val="20"/>
        </w:rPr>
        <w:t>)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Согласу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верд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ращения</w:t>
      </w:r>
      <w:r>
        <w:rPr>
          <w:rFonts w:cs="Helvetica" w:ascii="Helvetica" w:hAnsi="Helvetica"/>
          <w:color w:val="000000"/>
          <w:sz w:val="20"/>
        </w:rPr>
        <w:t>;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Получ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о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м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1.3.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акж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ол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регистриро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у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приеха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чно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Адре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г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Владивосто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ул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Семёновская</w:t>
      </w:r>
      <w:r>
        <w:rPr>
          <w:rFonts w:cs="Helvetica" w:ascii="Helvetica" w:hAnsi="Helvetica"/>
          <w:color w:val="000000"/>
          <w:sz w:val="20"/>
        </w:rPr>
        <w:t>, 36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</w:rPr>
        <w:t>Регистрац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з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олн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а</w:t>
      </w:r>
      <w:r>
        <w:rPr>
          <w:rFonts w:cs="Helvetica" w:ascii="Helvetica" w:hAnsi="Helvetica"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ес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можнос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сл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факс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ех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ч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е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регистрироватьс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елефону</w:t>
      </w:r>
      <w:r>
        <w:rPr>
          <w:rFonts w:cs="Helvetica" w:ascii="Helvetica" w:hAnsi="Helvetica"/>
          <w:color w:val="000000"/>
          <w:sz w:val="20"/>
        </w:rPr>
        <w:t xml:space="preserve"> 8 (423) 221-02-11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Helvetica" w:ascii="Helvetica" w:hAnsi="Helvetica"/>
          <w:color w:val="000000"/>
          <w:sz w:val="20"/>
        </w:rPr>
        <w:t xml:space="preserve"> 8 (423) 221-02-12 (</w:t>
      </w:r>
      <w:r>
        <w:rPr>
          <w:rFonts w:cs="Arial" w:ascii="Arial" w:hAnsi="Arial"/>
          <w:color w:val="000000"/>
          <w:sz w:val="20"/>
        </w:rPr>
        <w:t>круглосуточно</w:t>
      </w:r>
      <w:r>
        <w:rPr>
          <w:rFonts w:cs="Helvetica" w:ascii="Helvetica" w:hAnsi="Helvetica"/>
          <w:color w:val="000000"/>
          <w:sz w:val="20"/>
        </w:rPr>
        <w:t>)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</w:rPr>
        <w:t>Примечание</w:t>
      </w:r>
      <w:r>
        <w:rPr>
          <w:rFonts w:cs="Helvetica" w:ascii="Helvetica" w:hAnsi="Helvetica"/>
          <w:b/>
          <w:bCs/>
          <w:color w:val="000000"/>
          <w:sz w:val="20"/>
        </w:rPr>
        <w:t>: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Группа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овершающи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ительны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тешеств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м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стоя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коменду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роб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ол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о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ож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иболе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ч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каз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формац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уч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гна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алич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но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листа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по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я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ну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формац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ксима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ператив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ланировать</w:t>
      </w:r>
      <w:r>
        <w:rPr>
          <w:rFonts w:cs="Helvetica" w:ascii="Helvetica" w:hAnsi="Helvetica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0"/>
        </w:rPr>
        <w:t>сво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йств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азан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щ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е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ажно</w:t>
      </w:r>
      <w:r>
        <w:rPr>
          <w:rFonts w:cs="Helvetica" w:ascii="Helvetica" w:hAnsi="Helvetica"/>
          <w:b/>
          <w:bCs/>
          <w:color w:val="000000"/>
          <w:sz w:val="20"/>
        </w:rPr>
        <w:t>!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бяз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ом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иш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о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м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бяз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общ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это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м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лена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бходим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л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ог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чтоб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никновени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Ч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ой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ажд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астни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вязавшис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м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смог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зва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гистрацион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омер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бъяс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туацию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може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я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ыстр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йт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нформацию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аз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анных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скори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еагирова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зов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Обязатель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омн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пиши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озвращения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ы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тверди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ежурным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я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П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кончани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шег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будь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звони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чреждени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Helvetica" w:ascii="Helvetica" w:hAnsi="Helvetica"/>
          <w:color w:val="000000"/>
          <w:sz w:val="20"/>
        </w:rPr>
        <w:t>!</w:t>
      </w:r>
    </w:p>
    <w:p>
      <w:pPr>
        <w:pStyle w:val="Normal"/>
        <w:shd w:fill="FFFFFF" w:val="clear"/>
        <w:spacing w:before="0" w:after="135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Эт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чен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ажно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та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к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ожалению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бываю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лучаи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гд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водят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иски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группы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которая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лагополуч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верши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о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маршрут</w:t>
      </w:r>
      <w:r>
        <w:rPr>
          <w:rFonts w:cs="Helvetica" w:ascii="Helvetica" w:hAnsi="Helvetica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но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была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нять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нтрольны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Helvetica" w:ascii="Helvetica" w:hAnsi="Helvetica"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вергайте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пасателей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оправданному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иску</w:t>
      </w:r>
      <w:r>
        <w:rPr>
          <w:rFonts w:cs="Helvetica" w:ascii="Helvetica" w:hAnsi="Helvetica"/>
          <w:color w:val="000000"/>
          <w:sz w:val="20"/>
        </w:rPr>
        <w:t>!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gochs.ru/files/travelform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3:00Z</dcterms:created>
  <dc:creator>User</dc:creator>
  <dc:description/>
  <cp:keywords/>
  <dc:language>en-US</dc:language>
  <cp:lastModifiedBy>Надежда</cp:lastModifiedBy>
  <cp:lastPrinted>2023-06-07T12:38:00Z</cp:lastPrinted>
  <dcterms:modified xsi:type="dcterms:W3CDTF">2024-04-01T08:15:00Z</dcterms:modified>
  <cp:revision>14</cp:revision>
  <dc:subject/>
  <dc:title/>
</cp:coreProperties>
</file>