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иректор МОБУ ООШ № 12</w:t>
      </w:r>
    </w:p>
    <w:p>
      <w:pPr>
        <w:pStyle w:val="Normal"/>
        <w:jc w:val="both"/>
        <w:rPr/>
      </w:pPr>
      <w:r>
        <w:rPr/>
        <w:t>Пожарского муниципального райо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 Н.М. Поротикова</w:t>
      </w:r>
    </w:p>
    <w:p>
      <w:pPr>
        <w:pStyle w:val="Normal"/>
        <w:jc w:val="both"/>
        <w:rPr/>
      </w:pPr>
      <w:r>
        <w:rPr/>
        <w:t xml:space="preserve">«____» ____________ 2021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>АКТ №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общего осмотра здания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«10»  января  2021 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ее предприятие</w:t>
            </w:r>
          </w:p>
        </w:tc>
      </w:tr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 учреждение "Основная общеобразовательная школа № 12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ского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Пожар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1.Общие сведения по стро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50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Год постройки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Материал стен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Число этаже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личие подвал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2. </w:t>
      </w:r>
      <w:r>
        <w:rPr/>
        <w:t xml:space="preserve">Содержание осмотра и проведенные испытания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43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Комиссии в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лодова З.Д. – начальник управления образования администрации Пожа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ротикова Н.М. –  директор МОБУ ООШ № 12 Пожа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Шишмарева С.В. – экономист централизованной бухгалтерии управления образования администрации Пожа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естерович И.Ю. – учитель МОБУ ООШ  № 12 Пожа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10 января 2021г. произвели осмотр вышеуказанного строения, технического состояния основных конструкций зд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Цель осмот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ка технического состояния основных конструкций зд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ятие решения о необходимости проведения капитального ремо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пределение объемов работ для разработки сметной документации и составления перечня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Cs/>
        </w:rPr>
        <w:t>документов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Осмотр технического состояния конструкций здания школы проводился методом визуального осмотра,  выявленные дефекты и результаты осмотра занесены в таблицу.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Результаты осмот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693"/>
        <w:gridCol w:w="382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Наименование конструкций, оборудования и элементов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Оценка состояния или краткое описание дефекта и причин его возникновения с указанием объема и места деф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Решение о принятии мер (капитальный или текущий ремонт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Подвальн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/>
            </w:pPr>
            <w:r>
              <w:rPr/>
              <w:t>а) Фундаменты</w:t>
            </w:r>
            <w:r>
              <w:rPr>
                <w:b/>
              </w:rPr>
              <w:t xml:space="preserve"> </w:t>
            </w:r>
            <w:r>
              <w:rPr/>
              <w:t>лент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Фаса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Стены наружные- кирпи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фекты 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Цоко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ногочисленные места отслоения и обрушения штукатурного сло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ыполнить ремонт штукатурки цоколя 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=0.6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2,8+18,73+9,96+18,73+2,56+12,8)</w:t>
            </w: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,6=45,378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Многочисленные трещины, провалы, разрушение бетонного покрыт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/>
            </w:pPr>
            <w:r>
              <w:rPr>
                <w:bCs/>
              </w:rPr>
              <w:t>Выполнить ремонт отмостки шириной 1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+18,73+9,96+18,73+2,56+12,8=75,58*1=75,58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Щебеночная подсыпка толщ. 15 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/>
            </w:pPr>
            <w:r>
              <w:rPr>
                <w:bCs/>
              </w:rPr>
              <w:t>Бетонное покрытие толщ. 10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рмирование сеткой.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ырек в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фекты 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тены внутрен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ирпи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фекты 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Перекры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борные железобетонные пли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ефекты 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/>
            </w:pPr>
            <w:r>
              <w:rPr>
                <w:bCs/>
              </w:rPr>
              <w:t>Кровля над спортивным з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ровля стропильная с покрытием металлическим профли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е работоспособ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дв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в помещениях 26,25,24,23,22,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ка стен и потол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ерные блок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Г 21-12 – 2ш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Г 21-10 -1 ш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Г 21- 7  - 4 ш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 выполнены деревянные с лагами  по плитам перекры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ы рассохлись, деформир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рные блоки деревянные имеют перекосы, плохой прит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и и дощатые полы прогнили, деформиров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выполнить замену п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покрытия 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ы ограждения радиаторов отопления из ДСП со сколами .  Требуется за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ах видно вспучивание и отслаивание штукатурного слоя. Многочисленные трещины штукатурного сло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ами   отслоение штукатурки  от поверхности стен и плит перекрытия. Видны осадочные трещины и ду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 окрашены масляной краской.  Многочисленные отслоения краски от поверхности стен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нятие наличников – 55,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нятие дверных полотен – 11,2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таж дверных коробок: в каменных стенах с отбивкой штукатурки в отко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- 7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становку противопожарных дверей: однопольных глухих -  1дв/2,1м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у дверного доводчика к металлическим дверям -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блоков в наружных и внутренних дверных проемах: в каменных стенах, площадь проема до 3м2-10,92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Г 21-12  -  2шт/5,04м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21-7    -4 шт/ 5,88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бяные изделия для блоков входных дверей в: помещение однопольных -4комп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кобяные изделия для блоков входных дверей в: помещение двупольных -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ить наличники – 55,2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ку плинтусов: деревянных и из пластмассовых материалов   -50,7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ку покрытий полов: доща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- 150,5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борку оснований покрытия полов: лаг из досок и брусков  -150,5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борку оснований покрытия полов: кирпичных столбиков под лаги 150,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ладка лаг: по кирпичным столб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- 150,5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ройство пароизоляции из гидроизоляционного толя ТГ-350 в один слой насухо  – 150,5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оляцию изделиями из волокнистых и зернистых материалов на битуме холодных поверхностей: покрытий и перекрытий сверху  - 7,525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ройство покрытий: дощатых толщиной 36 мм  - 150,5м2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покрытий: из плит ориентированно-стружечных ти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B-3  -  150,5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олифку деревянных поверхностей: валиком (поверхность OSB-3 с 2-х сторон) олифой Оксоль  150,5*2=301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ную окраску масляными составами по дереву: полов -150,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интусов: деревянных-50,9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мещениях 21, 22, 23, 24, 25, 26 Выполн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оснований полов из фанеры в один слой площадью: до 20 м2 – 50,1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оснований полов из фанеры в один слой площадью: свыше 20 м2 -20,7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олифку деревянных поверхностей олифой марки К-3: валиком   - 141,6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окрытий: из линолеума на клее КН-2  - 70,8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линтусов: деревянных – 90,24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борку экранов ограждения радиаторов отопления из ДСП - 61,2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у каркаса экранов из доски 25х200 -0,968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шивку каркаса экранов досками обшивки -30,6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орку деревянных перегородок: каркасных с обшивкой фанерой с двух сторон (зашивка части дверного прое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*2,25= 0,9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дку отдельных участков из кирпич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0,5*0,4*2,25=0,45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укатурку поверхностей кирпичной кладки цементно-известковым или цементным раствором по камню и бетону: улучшенную стен  - 3,36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: стен- Ремонт штукатурки откосов внутри здания по камню и бетону цементно-известковым раствором: прямолинейных         - 10,44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у и разборку внутренних трубчатых инвентарных лесов: при высоте помещений до 6 м  -150,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штукатурки откосов внутри здания по камню и бетону цементно-известковым раствором: прямолине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,4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равку цементной штукатурки нейтрализующим раст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,5*1,6+(17,6+8,6)*2*0,6)= 272,24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крашивание водоэмульсионными составами поверхностей потолков, ранее окрашенных: водоэмульсионной краской, с расчисткой старой краски более 35%-150,5*1,6=240,8м2(спортз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35% -(10,7+2,5+2,7+15+20,7+19,2)= 70,8м2 (раздевалки, туалеты  и подсобные поме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ную окраску э деревянных экранов радиаторов отопления- 38,8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ную масляную окраску ранее окрашенных стен: за два раза с расчисткой старой краски более 35%-(110,76+21,46+9,5+10,58+31,36+30,33+40,92)= 254,91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аску водно-дисперсионными акриловыми составами улучшенную: по штукатурке стен - 267,48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ную окраску масляными составами по дереву: полов (деревянные полы и плинтус линолеумных покрытий)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150,5+(221,3-150,5)*0,1)= 157,58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учшенную окраску масляными составами по дереву: заполнений дверных проемов  -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13,02-2,1)*2,4=26,21м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98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 ок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конных бло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х1,2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  - 10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х3,6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 -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х0,8    - 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конные блоки спортзала, раздевалок и подсобных помещений прогни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дительная металлическая сетка  на окнах выполнена из сетки рабицы. Сетка имеет разрывы. Решетки деформированы. Выполнить за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блоки, рамы  и подоконные доски прогнили, деформировались, плохой притвор, стекла имеют трещины.  Краска на откосах отслаивается. Металлические решетки на окнах(сетка Рабица с обрамлением уголком) деформированы. Сетка с разры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ь:</w:t>
            </w:r>
          </w:p>
          <w:p>
            <w:pPr>
              <w:pStyle w:val="Normal"/>
              <w:tabs>
                <w:tab w:val="clear" w:pos="708"/>
                <w:tab w:val="center" w:pos="1807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емонтировать металлическике защитные ограждения оконных проемов из сетки рабицы и угловой стали - 0,385т</w:t>
            </w:r>
          </w:p>
          <w:p>
            <w:pPr>
              <w:pStyle w:val="Normal"/>
              <w:tabs>
                <w:tab w:val="clear" w:pos="708"/>
                <w:tab w:val="center" w:pos="18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конных переплетов: остекленных  - 64,05м2</w:t>
            </w:r>
          </w:p>
          <w:p>
            <w:pPr>
              <w:pStyle w:val="Normal"/>
              <w:tabs>
                <w:tab w:val="clear" w:pos="708"/>
                <w:tab w:val="center" w:pos="1807" w:leader="none"/>
              </w:tabs>
              <w:rPr/>
            </w:pPr>
            <w:r>
              <w:rPr>
                <w:sz w:val="20"/>
                <w:szCs w:val="20"/>
              </w:rPr>
              <w:t>Демонтаж оконных коробок: в каменных стенах с отбивкой штукатурки в откосах - -21коробка</w:t>
            </w:r>
          </w:p>
          <w:p>
            <w:pPr>
              <w:pStyle w:val="Normal"/>
              <w:tabs>
                <w:tab w:val="clear" w:pos="708"/>
                <w:tab w:val="center" w:pos="18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подоконных досок: деревянных в каменных зданиях - 23,4 м2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у оконных блоков из ПВХ профилей: глухих с площадью проема более 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*1,2*(10+6)= 40,32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оконных блоков из ПВХ профилей: поворотных (откидных, поворотно-откидных) с площадью проема более 2 м2 двухстворчат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1*1,2*2*6= 30,24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оконных блоков из ПВХ профилей: поворотных (откидных, поворотно-откидных) с площадью проема до 2 м2 одностворчат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*0,8*5= 3,2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тка противомоскитная стационарная, цвет белый - 1,2*1,05*16+0,8*0,8*5=23,36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тановку подоконных досок из ПВХ шириной 500мм: в каменных стенах толщиной до 0,51 м  -  (2,1+0,2)*16+(0,8+0,2)*5= 41,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ски подоконные ПВХ, ширин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м - 41,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уголков ПВХ на кл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,2*2+2,1)*4+(3,6*2+2,1)*6+0,8*3*5= 85,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штукатурки откосов внутри здания по камню и бетону цементно-известковым раствором: прямолине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*0,25= 12,28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лицовку оконных откосов панелями пластиковыми "Реас Пласт" шири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 м, длиной: 6,0 м- 21шт, белыми матовыми -49,14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пластиковые для откосов "Реал Пласт" длиной 6м, белые ма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шт/ 6*0,4*21*1,05= 52,92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лицовку: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 - 73,76м2 про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защитной сетки  на окна спортзала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7,5*4,5+17,5*2,5-122,5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тка защитно-оградительная на окна спортзала   - 122,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ить изготовление и установку Оконных заградительных решеток из угловой стал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5х35х4 -296,64кг и Сварной оцинкованной сетки с покрытием полимером ДЕКОПЛАКС ЭВОЛЮЦИЯ,размером ячейки25/50х50, диаметр проволоки 2,4/2,6мм. - 85,8м2/134,706к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работы при автомобильных перевозках: изделий плотничных (столярные изделия от разборки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учную -30% от веса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ом - 70% от веса му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еревозку мусора на расстояние 20км автомобилями -самосвалами грузоподъемностью 10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монтаж кабеля- 116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емонтаж автоматических выключателей - 8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монтаж осветительных щитков весом до 6кг  1 щи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онтаж щитков осветительных, устанавливаемых на стене: распорными дюбелями, масса щитка до 6 к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РВ-1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мером 250х300х120 мм -1щи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кабель-каналов "Электроплас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16 - 116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ладка кабеля двух-четырехжильного по установленным конструкциям и лоткам с установкой ответвительных коробок: в помещениях с нормальной средой сечением жилы до 10 мм2  - 116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бель силовой с медными жилами с поливинилхлоридной изоляцией и оболочкой, не распространяющий горение марки: ВВГнг, напряжением 0,66 кВ, с числом жил - 3 и сечением 1,5 мм2 -116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бка разветвительная  для открытой проводки РЕ120105, IР55 - 6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автоматических выключателей  -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лючатели автоматические: «Legrand» серии LR 1Р 6А          -3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ключатели автоматические: «Legrand» серии LR 1Р 10А        -1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ключатели автоматические: «Legrand» серии LR 1Р 16А        -3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ключатели автоматические: «Legrand» серии LR 1Р 25А        - 1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мена светильников: с люминесцентными лампами       -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тильник потолочный с рассеивателем из полистирола типа: ЛПО 46-2х36-504 для освещения спортивных залов, с защитной решеткой        - 6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овка светильников с ртутными лампами, включая установку ПРА: на кронштейнах (в углах спортивного зала вверху)   - 4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етильник под ртутную лампу ДРЛ: для наружного освещения консольный РКУ 06-250, с металлическим отражателем и защитным стеклом из ударопрочного поликарбоната. -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жатель светильника   -4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на: выключателей одноклавишных для открытой проводки -4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мена: розе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крытой проводки двухгнездных  с заземлением -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3. Техническое заключение (принятое решение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ортивный зал МОБУ ООШ № 12 Пожарского муниципального района эксплуатируется   51 год. 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и фундаментов, крыш, перекрытий, перегородок, в удовлетворительном состоянии. Штукатурка стен и потолка спортивного зала раздевалок, туалетов и подсобных помещений требует ремонта с последующей окраской. Необходимо выполнить ремонт деревянных полов с заменой лаг и утеплением минплитой. Конструкции деревянных оконных блоков с подоконными досками  и дверные блоки отработали сверх своего нормативного срока эксплуатации, имеют физический износ в среднем более 60 % (прогнили, имеют плохой притвор, стекла имеют трещины). Отмостка имеет провалы. В теле бетона трещины, сколы. Местами отсутствие бетонного слоя. Штукатурка цоколя имеет обрушения. Кирпич цоколя разруш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луатация здания возможна с ограниче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, комиссия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u w:val="single"/>
              </w:rPr>
              <w:t>Решил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ля улучшения эксплуатационных показателей условий  обучения учащихся, условий труда преподавательского состава, повышения показателя  энергоресурсосбережения здания    спортивного зала и полного восстановления ресурса здания необходимо проведение выборочного капитального ремонта, как:  </w:t>
            </w:r>
          </w:p>
          <w:p>
            <w:pPr>
              <w:pStyle w:val="Normal"/>
              <w:jc w:val="both"/>
              <w:rPr/>
            </w:pPr>
            <w:r>
              <w:rPr/>
              <w:t>1. Выполнить замену дверных блоков спортивного зала и его подсобных помещений с последующей окраской</w:t>
            </w:r>
          </w:p>
          <w:p>
            <w:pPr>
              <w:pStyle w:val="Normal"/>
              <w:jc w:val="both"/>
              <w:rPr/>
            </w:pPr>
            <w:r>
              <w:rPr/>
              <w:t>2. Выполнить ремонт полов спортивного зала, раздевалок и подсоб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3. Выполнить ремонт отделки стен и потолков</w:t>
            </w:r>
          </w:p>
          <w:p>
            <w:pPr>
              <w:pStyle w:val="Normal"/>
              <w:jc w:val="both"/>
              <w:rPr/>
            </w:pPr>
            <w:r>
              <w:rPr/>
              <w:t>4. Выполнить замену деревянных оконных блоков  на оконные блоки ПВХ</w:t>
            </w:r>
          </w:p>
          <w:p>
            <w:pPr>
              <w:pStyle w:val="Normal"/>
              <w:jc w:val="both"/>
              <w:rPr/>
            </w:pPr>
            <w:r>
              <w:rPr/>
              <w:t>5. Выполнить ремонт штукатурки цоколя с последующей окраской.</w:t>
            </w:r>
          </w:p>
          <w:p>
            <w:pPr>
              <w:pStyle w:val="Normal"/>
              <w:jc w:val="both"/>
              <w:rPr/>
            </w:pPr>
            <w:r>
              <w:rPr/>
              <w:t>6. Выполнить ремонт отмостки с укладкой арматурной сетки Ф5мм, 100х100мм</w:t>
            </w:r>
          </w:p>
        </w:tc>
      </w:tr>
      <w:tr>
        <w:trPr>
          <w:trHeight w:val="397" w:hRule="atLeast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Выполнить погрузочно-разгрузочные работы строительного мусора и перевозку на    расстояние 6 км.</w:t>
            </w:r>
          </w:p>
          <w:p>
            <w:pPr>
              <w:pStyle w:val="Normal"/>
              <w:jc w:val="both"/>
              <w:rPr/>
            </w:pPr>
            <w:r>
              <w:rPr/>
              <w:t>8. Выполнить  ремонт сетей электроосвещения спортивного зала.</w:t>
            </w:r>
          </w:p>
        </w:tc>
      </w:tr>
      <w:tr>
        <w:trPr>
          <w:trHeight w:val="39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Комиссия в состав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чальник управления образования администрации</w:t>
      </w:r>
    </w:p>
    <w:p>
      <w:pPr>
        <w:pStyle w:val="Normal"/>
        <w:jc w:val="both"/>
        <w:rPr/>
      </w:pPr>
      <w:r>
        <w:rPr/>
        <w:t xml:space="preserve">Пожарского муниципального района                                            ________________  З.Д.Холодова </w:t>
      </w:r>
    </w:p>
    <w:p>
      <w:pPr>
        <w:pStyle w:val="Normal"/>
        <w:jc w:val="both"/>
        <w:rPr/>
      </w:pPr>
      <w:r>
        <w:rPr/>
        <w:t xml:space="preserve">Директор МОБУ ООШ № 12 </w:t>
      </w:r>
    </w:p>
    <w:p>
      <w:pPr>
        <w:pStyle w:val="Normal"/>
        <w:jc w:val="both"/>
        <w:rPr/>
      </w:pPr>
      <w:r>
        <w:rPr/>
        <w:t>Пожарского муниципального района                                      ________________  Н.М. Поротикова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Экономист централизованной бухгалтерии </w:t>
      </w:r>
    </w:p>
    <w:p>
      <w:pPr>
        <w:pStyle w:val="Normal"/>
        <w:jc w:val="both"/>
        <w:rPr/>
      </w:pPr>
      <w:r>
        <w:rPr/>
        <w:t>управления образования администрации</w:t>
      </w:r>
    </w:p>
    <w:p>
      <w:pPr>
        <w:pStyle w:val="Normal"/>
        <w:jc w:val="both"/>
        <w:rPr/>
      </w:pPr>
      <w:r>
        <w:rPr/>
        <w:t>Пожарского муниципального района                                      ________________  С.В. Шишмарева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Учитель МОБУ ООШ  № 12 </w:t>
      </w:r>
    </w:p>
    <w:p>
      <w:pPr>
        <w:pStyle w:val="Normal"/>
        <w:jc w:val="both"/>
        <w:rPr/>
      </w:pPr>
      <w:r>
        <w:rPr/>
        <w:t xml:space="preserve">Пожарского муниципального района                                     _______________    И.Ю.  Нестерович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2:00Z</dcterms:created>
  <dc:creator>ЖКХ</dc:creator>
  <dc:description/>
  <cp:keywords/>
  <dc:language>en-US</dc:language>
  <cp:lastModifiedBy>user</cp:lastModifiedBy>
  <cp:lastPrinted>2021-05-24T15:39:00Z</cp:lastPrinted>
  <dcterms:modified xsi:type="dcterms:W3CDTF">2021-05-24T05:39:00Z</dcterms:modified>
  <cp:revision>18</cp:revision>
  <dc:subject/>
  <dc:title>АКТ №____</dc:title>
</cp:coreProperties>
</file>